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осуществ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Ленинского района города Челябинска ведомствен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я за соблюдением трудового законодательства и иных нормативных правовых актов, содержащих нормы трудового права, в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х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нинского района города Челябинск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ФИО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___20___ г.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№ 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ата, время и место составления акта 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подведомственной  организации 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та и номер приказа, на основании которого проведен ведомственный контроль, вид проверки 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.И.О. и должность лица (лиц), проводившего (их) ведомственный контроль 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Ф.И.О. должность представителя подведомственной организации (должностного лица), присутствовавшего при проведении мероприятий по контролю,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есто, время, дата начала и окончания проведения ведомственного контроля 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ыявленные нарушения 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ведения о соответствии коллективного договора трудовому законодательству и иным нормативным правовым актам, содержащим нормы трудового права *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рекомендуемые к признанию недействующими в связи с их несоответствием трудовому законодательству и иным нормативным правовым актам, содержащим нормы трудового права 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рекомендуемые для пересмотра и внесения в них соответствующих изменений в связи с несоответствием трудовому законодательству и иным нормативным правовым актам, содержащим нормы трудового права, а также содержанием положений, ухудшающих положение работников по сравнению с действующим законодательством ** 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рок для устранения выявленных нарушений 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 устранить выявленные нарушения и представить отчет об их устранении с приложением заверенных копий документов, подтверждающих устранение выявленных нарушений в следующие сроки: 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срок представления отчет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(заместитель руководителя) подведомственной организации в случае несогласия с фактами, выводами, предложениями, изложенными в акте проверки, в течение 5 рабочих дней со дня получения акта проверки вправе представить в (наименование органа местного самоуправления)  в письменной форме возражения в отношении акта проверки в целом или его отдельных положений. При этом руководитель (заместитель руководителя) подведомственной организаци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(наименование органа местного самоуправле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стоящий акт составлен в 2 экземплярах, имеющих равную юридическую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 (лица), проводившее (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ведомственный контроль         ___________________     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ского района                   __________________          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ой организации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вшее пр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и мероприят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тролю                                __________________     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стоящим актом ознакомлен *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заместител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о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                                __________________     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Дата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акта получи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(заместител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8"/>
        </w:rPr>
        <w:t xml:space="preserve">                                 __________________     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8"/>
        </w:rPr>
        <w:t xml:space="preserve">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0" w:name="Par108"/>
      <w:bookmarkEnd w:id="0"/>
      <w:r>
        <w:rPr>
          <w:rFonts w:cs="Times New Roman" w:ascii="Times New Roman" w:hAnsi="Times New Roman"/>
          <w:sz w:val="24"/>
        </w:rPr>
        <w:t>* С указанием правовых основ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bookmarkStart w:id="1" w:name="Par109"/>
      <w:bookmarkEnd w:id="1"/>
      <w:r>
        <w:rPr>
          <w:rFonts w:cs="Times New Roman" w:ascii="Times New Roman" w:hAnsi="Times New Roman"/>
          <w:sz w:val="24"/>
        </w:rPr>
        <w:t>** Указывается при проведении внеплановой провер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2" w:name="Par110"/>
      <w:bookmarkEnd w:id="2"/>
      <w:r>
        <w:rPr>
          <w:rFonts w:cs="Times New Roman" w:ascii="Times New Roman" w:hAnsi="Times New Roman"/>
          <w:sz w:val="24"/>
        </w:rPr>
        <w:t>*** В случае отказа руководителя подведомственной организации либо его заместителя от ознакомления с актом уполномоченное должностное лицо вносит соответствующую запис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енинского района города Челябинска                                                       И. Ю. Ти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9:00Z</dcterms:created>
  <dc:creator>0885</dc:creator>
  <dc:description/>
  <cp:keywords/>
  <dc:language>en-US</dc:language>
  <cp:lastModifiedBy>0885</cp:lastModifiedBy>
  <cp:lastPrinted>2020-12-02T13:01:00Z</cp:lastPrinted>
  <dcterms:modified xsi:type="dcterms:W3CDTF">2020-12-02T12:26:00Z</dcterms:modified>
  <cp:revision>4</cp:revision>
  <dc:subject/>
  <dc:title/>
</cp:coreProperties>
</file>